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VOICE THREAD TUTORIA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</w:rPr>
        <w:t xml:space="preserve">VoiceThread is an Online application that allows you to create andcomment on multimedia presentations using voice, video and/or images.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nce you have Logged onto voice thread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ake a glimpse at the main tool bar. Creating a voice thread truly is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s easy as 1, 2, 3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drawing>
          <wp:inline distT="0" distB="0" distL="0" distR="0">
            <wp:extent cx="1715770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ke sure you are at the correct Voice Thread by clicking on MY VOIC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&amp; choose SHOW MINE! Select the voice thread by clicking on it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3883660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tep 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Uploading your Images or Vide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212407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ou will need to know the LOCATION (where the images are on you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puter) for your pictures. I usually save mine to my desktop (fo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ploading from my computer.) Please do not upload any images which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e NOT yours without giving proper citation for us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ou can upload more than 1 at a time by using your control key (o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ple key) to select more than 1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tep Tw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dding your comment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an be either audio or text!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162877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lick on COMMENT (centered underneath the main window)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2590" cy="1090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oose RECORD if you have your microphone hooked up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oose TYPE if you wish to add text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you can also call in from your phone or add video!)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00675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en you click on TYPE, a small window will pop up and allow you 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 text, you can also choose the color of the text. Click on SAV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en you are d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390775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ou make a mistake, you can click on the garbage can to delete 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28875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f you click on record, your computer will search for the microphon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f it does NOT find it, you will not be able to record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lease check the HELP in the voice thread top right corner for 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torial on how to set up your microphone!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tep Thre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harin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If you have signed up for our Science Group, your video will be shared with the group.  However, if you would like to email it to yourself o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haps your friends, please feel free to do so!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lease sign out – when you are done!!</w:t>
      </w:r>
    </w:p>
    <w:p>
      <w:pPr>
        <w:pStyle w:val="Normal"/>
        <w:rPr/>
      </w:pPr>
      <w:r>
        <w:rPr/>
        <w:drawing>
          <wp:inline distT="0" distB="0" distL="0" distR="0">
            <wp:extent cx="3228975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46:00Z</dcterms:created>
  <dc:creator>Student</dc:creator>
  <dc:description/>
  <cp:keywords/>
  <dc:language>en-US</dc:language>
  <cp:lastModifiedBy>Student</cp:lastModifiedBy>
  <cp:lastPrinted>2012-04-27T13:57:00Z</cp:lastPrinted>
  <dcterms:modified xsi:type="dcterms:W3CDTF">2012-04-27T17:58:00Z</dcterms:modified>
  <cp:revision>1</cp:revision>
  <dc:subject/>
  <dc:title>VOICE THREAD TUTORIAL</dc:title>
</cp:coreProperties>
</file>